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96520</wp:posOffset>
                </wp:positionV>
                <wp:extent cx="179832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4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挂号员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1.6pt;height:39.7pt;mso-wrap-distance-left:9.05pt;mso-wrap-distance-right:9.05pt;mso-wrap-distance-top:0pt;mso-wrap-distance-bottom:0pt;margin-top:7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挂号员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0865</wp:posOffset>
                </wp:positionH>
                <wp:positionV relativeFrom="paragraph">
                  <wp:posOffset>96520</wp:posOffset>
                </wp:positionV>
                <wp:extent cx="159893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04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生站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5.9pt;height:39.7pt;mso-wrap-distance-left:9.05pt;mso-wrap-distance-right:9.05pt;mso-wrap-distance-top:0pt;mso-wrap-distance-bottom:0pt;margin-top:7.6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生站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8160</wp:posOffset>
                </wp:positionH>
                <wp:positionV relativeFrom="paragraph">
                  <wp:posOffset>-4445</wp:posOffset>
                </wp:positionV>
                <wp:extent cx="3093085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阿莫西林胶囊（口服，每日三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药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射用头孢拉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皮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葡萄糖</w:t>
                            </w:r>
                            <w:r>
                              <w:rPr/>
                              <w:t>50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5.3pt;mso-wrap-distance-left:9.05pt;mso-wrap-distance-right:9.05pt;mso-wrap-distance-top:0pt;mso-wrap-distance-bottom:0pt;margin-top:-0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阿莫西林胶囊（口服，每日三次，</w:t>
                      </w:r>
                      <w:r>
                        <w:rPr/>
                        <w:t>3</w:t>
                      </w:r>
                      <w:r>
                        <w:rPr/>
                        <w:t>天药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射用头孢拉定</w:t>
                      </w:r>
                      <w:r>
                        <w:rPr/>
                        <w:t>(</w:t>
                      </w:r>
                      <w:r>
                        <w:rPr/>
                        <w:t>皮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葡萄糖</w:t>
                      </w:r>
                      <w:r>
                        <w:rPr/>
                        <w:t>5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6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108966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710</wp:posOffset>
                </wp:positionH>
                <wp:positionV relativeFrom="paragraph">
                  <wp:posOffset>160020</wp:posOffset>
                </wp:positionV>
                <wp:extent cx="1943100" cy="1207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人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费（或医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门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5.05pt;mso-wrap-distance-left:9.05pt;mso-wrap-distance-right:9.05pt;mso-wrap-distance-top:0pt;mso-wrap-distance-bottom:0pt;margin-top:12.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人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费（或医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门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2450</wp:posOffset>
                </wp:positionH>
                <wp:positionV relativeFrom="paragraph">
                  <wp:posOffset>161925</wp:posOffset>
                </wp:positionV>
                <wp:extent cx="1714500" cy="2375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张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西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中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验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查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医嘱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检验申请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输液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7.05pt;mso-wrap-distance-left:9.05pt;mso-wrap-distance-right:9.05pt;mso-wrap-distance-top:0pt;mso-wrap-distance-bottom:0pt;margin-top:12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张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西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中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验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查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医嘱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检验申请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输液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品同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药品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常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常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094990" cy="702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、当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g </w:t>
                            </w:r>
                            <w:r>
                              <w:rPr/>
                              <w:t>（先煎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甘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g </w:t>
                            </w:r>
                            <w:r>
                              <w:rPr/>
                              <w:t>（后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味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g </w:t>
                            </w:r>
                            <w:r>
                              <w:rPr/>
                              <w:t>（包煎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、剪法（人工煎药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、剂数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付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、中药用法（口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、当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g </w:t>
                      </w:r>
                      <w:r>
                        <w:rPr/>
                        <w:t>（先煎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甘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g </w:t>
                      </w:r>
                      <w:r>
                        <w:rPr/>
                        <w:t>（后下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味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0g </w:t>
                      </w:r>
                      <w:r>
                        <w:rPr/>
                        <w:t>（包煎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、剪法（人工煎药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、剂数（</w:t>
                      </w:r>
                      <w:r>
                        <w:rPr/>
                        <w:t>2</w:t>
                      </w:r>
                      <w:r>
                        <w:rPr/>
                        <w:t>付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、中药用法（口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5080" t="6350" r="177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7.8pt;width:10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2540" t="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86715</wp:posOffset>
                </wp:positionV>
                <wp:extent cx="914400" cy="99060"/>
                <wp:effectExtent l="635" t="5080" r="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5pt" to="440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84835</wp:posOffset>
                </wp:positionV>
                <wp:extent cx="914400" cy="69342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05pt" to="440.9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142875</wp:posOffset>
                </wp:positionV>
                <wp:extent cx="1943100" cy="1188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浩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人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费（或医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11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浩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人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费（或医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6255</wp:posOffset>
                </wp:positionH>
                <wp:positionV relativeFrom="paragraph">
                  <wp:posOffset>184150</wp:posOffset>
                </wp:positionV>
                <wp:extent cx="3094990" cy="702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血常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样本类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血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频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次性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执行科室（检验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血常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样本类型</w:t>
                      </w:r>
                      <w:r>
                        <w:rPr/>
                        <w:t>(</w:t>
                      </w:r>
                      <w:r>
                        <w:rPr/>
                        <w:t>血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频次</w:t>
                      </w:r>
                      <w:r>
                        <w:rPr/>
                        <w:t>(</w:t>
                      </w:r>
                      <w:r>
                        <w:rPr/>
                        <w:t>一次性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执行科室（检验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6255</wp:posOffset>
                </wp:positionH>
                <wp:positionV relativeFrom="paragraph">
                  <wp:posOffset>976630</wp:posOffset>
                </wp:positionV>
                <wp:extent cx="3094990" cy="702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心电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频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次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执行科室（放射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7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心电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频次</w:t>
                      </w:r>
                      <w:r>
                        <w:rPr/>
                        <w:t>(</w:t>
                      </w:r>
                      <w:r>
                        <w:rPr/>
                        <w:t>一次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执行科室（放射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152400</wp:posOffset>
                </wp:positionV>
                <wp:extent cx="5715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-132715</wp:posOffset>
                </wp:positionV>
                <wp:extent cx="457200" cy="792480"/>
                <wp:effectExtent l="5715" t="5080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9236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148.2pt;margin-top:-10.45pt;width:35.95pt;height:62.3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</wp:posOffset>
                </wp:positionH>
                <wp:positionV relativeFrom="paragraph">
                  <wp:posOffset>34290</wp:posOffset>
                </wp:positionV>
                <wp:extent cx="628650" cy="594360"/>
                <wp:effectExtent l="8255" t="5715" r="50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59436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360 h 336960"/>
                            <a:gd name="textAreaBottom" fmla="*/ 3376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99" stAng="10800000" swAng="5400000"/>
                              <a:lnTo>
                                <a:pt x="14520" y="4661"/>
                              </a:lnTo>
                              <a:lnTo>
                                <a:pt x="14520" y="0"/>
                              </a:lnTo>
                              <a:lnTo>
                                <a:pt x="21600" y="6079"/>
                              </a:lnTo>
                              <a:lnTo>
                                <a:pt x="14520" y="12158"/>
                              </a:lnTo>
                              <a:lnTo>
                                <a:pt x="14520" y="7497"/>
                              </a:lnTo>
                              <a:lnTo>
                                <a:pt x="12427" y="7497"/>
                              </a:lnTo>
                              <a:arcTo wR="9591" hR="4663" stAng="16200000" swAng="-5400000"/>
                              <a:lnTo>
                                <a:pt x="28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9.5pt;margin-top:2.7pt;width:49.45pt;height:46.7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342900" cy="573405"/>
                <wp:effectExtent l="13335" t="5715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downArrow">
                          <a:avLst>
                            <a:gd name="adj1" fmla="val 50000"/>
                            <a:gd name="adj2" fmla="val 41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5.5pt;margin-top:6.45pt;width:26.95pt;height:4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9730</wp:posOffset>
                </wp:positionH>
                <wp:positionV relativeFrom="paragraph">
                  <wp:posOffset>142875</wp:posOffset>
                </wp:positionV>
                <wp:extent cx="10287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转科（内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pt;height:23.4pt;mso-wrap-distance-left:9.05pt;mso-wrap-distance-right:9.05pt;mso-wrap-distance-top:0pt;mso-wrap-distance-bottom:0pt;margin-top:11.2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转科（内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106">
                <wp:simplePos x="0" y="0"/>
                <wp:positionH relativeFrom="column">
                  <wp:posOffset>496570</wp:posOffset>
                </wp:positionH>
                <wp:positionV relativeFrom="paragraph">
                  <wp:posOffset>-20955</wp:posOffset>
                </wp:positionV>
                <wp:extent cx="2239010" cy="1197610"/>
                <wp:effectExtent l="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97720"/>
                          <a:chOff x="0" y="0"/>
                          <a:chExt cx="2238840" cy="1197720"/>
                        </a:xfrm>
                      </wpg:grpSpPr>
                      <wps:wsp>
                        <wps:cNvSpPr/>
                        <wps:spPr>
                          <a:xfrm rot="364800">
                            <a:off x="45360" y="110880"/>
                            <a:ext cx="2147400" cy="97524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362520"/>
                            <a:ext cx="1103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门诊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7.1pt;width:169.1pt;height:76.8pt" coordorigin="854,142" coordsize="3382,153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ffff" stroked="t" o:allowincell="f" style="position:absolute;left:853;top:141;width:3381;height:1535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6;top:538;width:173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门诊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1730375" cy="544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448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25pt;height:42.9pt;mso-wrap-distance-left:9.05pt;mso-wrap-distance-right:9.05pt;mso-wrap-distance-top:0pt;mso-wrap-distance-bottom:0pt;margin-top:6.3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5565</wp:posOffset>
                </wp:positionH>
                <wp:positionV relativeFrom="paragraph">
                  <wp:posOffset>182245</wp:posOffset>
                </wp:positionV>
                <wp:extent cx="1731010" cy="5454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5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药房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3pt;height:42.95pt;mso-wrap-distance-left:9.05pt;mso-wrap-distance-right:9.05pt;mso-wrap-distance-top:0pt;mso-wrap-distance-bottom:0pt;margin-top:14.3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药房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1490</wp:posOffset>
                </wp:positionH>
                <wp:positionV relativeFrom="paragraph">
                  <wp:posOffset>184785</wp:posOffset>
                </wp:positionV>
                <wp:extent cx="1788160" cy="18243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班缴款，打印缴款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对账缴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43.65pt;mso-wrap-distance-left:9.05pt;mso-wrap-distance-right:9.05pt;mso-wrap-distance-top:0pt;mso-wrap-distance-bottom:0pt;margin-top:14.5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班缴款，打印缴款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对账缴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51435</wp:posOffset>
                </wp:positionV>
                <wp:extent cx="561340" cy="123825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38400"/>
                        </a:xfrm>
                        <a:custGeom>
                          <a:avLst/>
                          <a:gdLst>
                            <a:gd name="textAreaLeft" fmla="*/ 203400 w 318240"/>
                            <a:gd name="textAreaRight" fmla="*/ 318600 w 31824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2pt;margin-top:4.05pt;width:44.15pt;height:9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7310</wp:posOffset>
                </wp:positionH>
                <wp:positionV relativeFrom="paragraph">
                  <wp:posOffset>38100</wp:posOffset>
                </wp:positionV>
                <wp:extent cx="1485900" cy="10941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0013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6.15pt;mso-wrap-distance-left:9.05pt;mso-wrap-distance-right:9.05pt;mso-wrap-distance-top:0pt;mso-wrap-distance-bottom:0pt;margin-top:3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0013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4430</wp:posOffset>
                </wp:positionH>
                <wp:positionV relativeFrom="paragraph">
                  <wp:posOffset>-100965</wp:posOffset>
                </wp:positionV>
                <wp:extent cx="521970" cy="732790"/>
                <wp:effectExtent l="5080" t="1016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0" cy="73296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-7.95pt;width:41.05pt;height:57.65pt;mso-wrap-style:none;v-text-anchor:middle;rotation:27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0280</wp:posOffset>
                </wp:positionH>
                <wp:positionV relativeFrom="paragraph">
                  <wp:posOffset>112395</wp:posOffset>
                </wp:positionV>
                <wp:extent cx="1104900" cy="331470"/>
                <wp:effectExtent l="5080" t="889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1560"/>
                        </a:xfrm>
                        <a:prstGeom prst="rightArrow">
                          <a:avLst>
                            <a:gd name="adj1" fmla="val 50000"/>
                            <a:gd name="adj2" fmla="val 83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8.85pt;width:86.9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147955</wp:posOffset>
                </wp:positionV>
                <wp:extent cx="923290" cy="3060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退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4.1pt;mso-wrap-distance-left:9.05pt;mso-wrap-distance-right:9.05pt;mso-wrap-distance-top:0pt;mso-wrap-distance-bottom:0pt;margin-top:11.6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退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9535</wp:posOffset>
                </wp:positionH>
                <wp:positionV relativeFrom="paragraph">
                  <wp:posOffset>407035</wp:posOffset>
                </wp:positionV>
                <wp:extent cx="1731010" cy="5454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5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技科室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3pt;height:42.95pt;mso-wrap-distance-left:9.05pt;mso-wrap-distance-right:9.05pt;mso-wrap-distance-top:0pt;mso-wrap-distance-bottom:0pt;margin-top:32.0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技科室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960</wp:posOffset>
                </wp:positionH>
                <wp:positionV relativeFrom="paragraph">
                  <wp:posOffset>85725</wp:posOffset>
                </wp:positionV>
                <wp:extent cx="1788160" cy="169037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690200"/>
                          <a:chOff x="0" y="0"/>
                          <a:chExt cx="1788120" cy="169020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1788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  <w:t>动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检索病人</w:t>
                                <w:t>2</w:t>
                                <w:t>执行发药</w:t>
                                <w:t>3</w:t>
                                <w:t>打印处方单</w:t>
                                <w:t>4</w:t>
                                <w:t>打印发药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722240" cy="53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门诊药房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6.75pt;width:140.8pt;height:133.1pt" coordorigin="4096,135" coordsize="2816,2662">
                <v:shape id="shape_0" stroked="f" o:allowincell="f" style="position:absolute;left:4096;top:913;width:2815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  <w:t>动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检索病人</w:t>
                          <w:t>2</w:t>
                          <w:t>执行发药</w:t>
                          <w:t>3</w:t>
                          <w:t>打印处方单</w:t>
                          <w:t>4</w:t>
                          <w:t>打印发药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4138;top:135;width:2711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门诊药房操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0525</wp:posOffset>
                </wp:positionH>
                <wp:positionV relativeFrom="paragraph">
                  <wp:posOffset>81280</wp:posOffset>
                </wp:positionV>
                <wp:extent cx="1731010" cy="5454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5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输液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3pt;height:42.95pt;mso-wrap-distance-left:9.05pt;mso-wrap-distance-right:9.05pt;mso-wrap-distance-top:0pt;mso-wrap-distance-bottom:0pt;margin-top:6.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输液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7140</wp:posOffset>
                </wp:positionH>
                <wp:positionV relativeFrom="paragraph">
                  <wp:posOffset>131445</wp:posOffset>
                </wp:positionV>
                <wp:extent cx="1381760" cy="228600"/>
                <wp:effectExtent l="15240" t="6985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28600"/>
                        </a:xfrm>
                        <a:prstGeom prst="leftArrow">
                          <a:avLst>
                            <a:gd name="adj1" fmla="val 50000"/>
                            <a:gd name="adj2" fmla="val 151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2pt;margin-top:10.35pt;width:108.7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0</wp:posOffset>
                </wp:positionH>
                <wp:positionV relativeFrom="paragraph">
                  <wp:posOffset>182880</wp:posOffset>
                </wp:positionV>
                <wp:extent cx="1788160" cy="13487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单（打印治疗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皮试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液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06.2pt;mso-wrap-distance-left:9.05pt;mso-wrap-distance-right:9.05pt;mso-wrap-distance-top:0pt;mso-wrap-distance-bottom:0pt;margin-top:14.4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单（打印治疗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试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液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580</wp:posOffset>
                </wp:positionH>
                <wp:positionV relativeFrom="paragraph">
                  <wp:posOffset>104775</wp:posOffset>
                </wp:positionV>
                <wp:extent cx="91440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房退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23.4pt;mso-wrap-distance-left:9.05pt;mso-wrap-distance-right:9.05pt;mso-wrap-distance-top:0pt;mso-wrap-distance-bottom:0pt;margin-top:8.2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药房退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4830</wp:posOffset>
                </wp:positionH>
                <wp:positionV relativeFrom="paragraph">
                  <wp:posOffset>167640</wp:posOffset>
                </wp:positionV>
                <wp:extent cx="1104900" cy="331470"/>
                <wp:effectExtent l="5080" t="889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1560"/>
                        </a:xfrm>
                        <a:prstGeom prst="rightArrow">
                          <a:avLst>
                            <a:gd name="adj1" fmla="val 50000"/>
                            <a:gd name="adj2" fmla="val 83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13.2pt;width:86.9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19685" simplePos="0" locked="0" layoutInCell="0" allowOverlap="1" relativeHeight="76">
                <wp:simplePos x="0" y="0"/>
                <wp:positionH relativeFrom="column">
                  <wp:posOffset>1404620</wp:posOffset>
                </wp:positionH>
                <wp:positionV relativeFrom="paragraph">
                  <wp:posOffset>20955</wp:posOffset>
                </wp:positionV>
                <wp:extent cx="1323340" cy="209550"/>
                <wp:effectExtent l="0" t="268605" r="0" b="309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000">
                          <a:off x="0" y="0"/>
                          <a:ext cx="1323360" cy="209520"/>
                        </a:xfrm>
                        <a:prstGeom prst="rightArrow">
                          <a:avLst>
                            <a:gd name="adj1" fmla="val 50000"/>
                            <a:gd name="adj2" fmla="val 157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1.65pt;width:104.15pt;height:16.45pt;mso-wrap-style:none;v-text-anchor:middle;rotation:3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1135</wp:posOffset>
                </wp:positionH>
                <wp:positionV relativeFrom="paragraph">
                  <wp:posOffset>178435</wp:posOffset>
                </wp:positionV>
                <wp:extent cx="1731010" cy="5454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5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3pt;height:42.95pt;mso-wrap-distance-left:9.05pt;mso-wrap-distance-right:9.05pt;mso-wrap-distance-top:0pt;mso-wrap-distance-bottom:0pt;margin-top:14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1915</wp:posOffset>
                </wp:positionH>
                <wp:positionV relativeFrom="paragraph">
                  <wp:posOffset>138430</wp:posOffset>
                </wp:positionV>
                <wp:extent cx="1731010" cy="5454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5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技科室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3pt;height:42.95pt;mso-wrap-distance-left:9.05pt;mso-wrap-distance-right:9.05pt;mso-wrap-distance-top:0pt;mso-wrap-distance-bottom:0pt;margin-top:10.9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技科室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040" distR="46355" simplePos="0" locked="0" layoutInCell="0" allowOverlap="1" relativeHeight="37">
                <wp:simplePos x="0" y="0"/>
                <wp:positionH relativeFrom="column">
                  <wp:posOffset>1388110</wp:posOffset>
                </wp:positionH>
                <wp:positionV relativeFrom="paragraph">
                  <wp:posOffset>74930</wp:posOffset>
                </wp:positionV>
                <wp:extent cx="1266190" cy="209550"/>
                <wp:effectExtent l="0" t="260350" r="0" b="2152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600">
                          <a:off x="0" y="0"/>
                          <a:ext cx="1266120" cy="209520"/>
                        </a:xfrm>
                        <a:prstGeom prst="rightArrow">
                          <a:avLst>
                            <a:gd name="adj1" fmla="val 50000"/>
                            <a:gd name="adj2" fmla="val 15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5.9pt;width:99.65pt;height:16.45pt;mso-wrap-style:none;v-text-anchor:middle;rotation: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7310</wp:posOffset>
                </wp:positionH>
                <wp:positionV relativeFrom="paragraph">
                  <wp:posOffset>43815</wp:posOffset>
                </wp:positionV>
                <wp:extent cx="1788160" cy="7105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击执行完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5.95pt;mso-wrap-distance-left:9.05pt;mso-wrap-distance-right:9.05pt;mso-wrap-distance-top:0pt;mso-wrap-distance-bottom:0pt;margin-top:3.4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执行完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9950</wp:posOffset>
                </wp:positionH>
                <wp:positionV relativeFrom="paragraph">
                  <wp:posOffset>65405</wp:posOffset>
                </wp:positionV>
                <wp:extent cx="1788160" cy="2362200"/>
                <wp:effectExtent l="0" t="5080" r="15716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362320"/>
                          <a:chOff x="0" y="0"/>
                          <a:chExt cx="1788120" cy="2362320"/>
                        </a:xfrm>
                      </wpg:grpSpPr>
                      <wps:wsp>
                        <wps:cNvSpPr txBox="1"/>
                        <wps:spPr>
                          <a:xfrm>
                            <a:off x="0" y="689040"/>
                            <a:ext cx="178812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  <w:t>动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  <w:t>检索病人，如果没有检索到可以录入病人信息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产妇的入院目的一定要选为分娩，否则护士站无法做新生儿登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722240" cy="750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正常入院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15pt;width:140.8pt;height:186pt" coordorigin="5370,103" coordsize="2816,3720">
                <v:shape id="shape_0" stroked="f" o:allowincell="f" style="position:absolute;left:5370;top:1188;width:2815;height:2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  <w:t>动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  <w:t>检索病人，如果没有检索到可以录入病人信息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产妇的入院目的一定要选为分娩，否则护士站无法做新生儿登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5412;top:103;width:2711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正常入院操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345" distR="114935" simplePos="0" locked="0" layoutInCell="0" allowOverlap="1" relativeHeight="107">
                <wp:simplePos x="0" y="0"/>
                <wp:positionH relativeFrom="column">
                  <wp:posOffset>105410</wp:posOffset>
                </wp:positionH>
                <wp:positionV relativeFrom="paragraph">
                  <wp:posOffset>-9525</wp:posOffset>
                </wp:positionV>
                <wp:extent cx="2239010" cy="1197610"/>
                <wp:effectExtent l="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97720"/>
                          <a:chOff x="0" y="0"/>
                          <a:chExt cx="2238840" cy="1197720"/>
                        </a:xfrm>
                      </wpg:grpSpPr>
                      <wps:wsp>
                        <wps:cNvSpPr/>
                        <wps:spPr>
                          <a:xfrm rot="364800">
                            <a:off x="45360" y="110880"/>
                            <a:ext cx="2147400" cy="97524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362520"/>
                            <a:ext cx="1103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住院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8pt;width:169.1pt;height:76.8pt" coordorigin="238,160" coordsize="3382,1536">
                <v:shape id="shape_0" fillcolor="#ccffff" stroked="t" o:allowincell="f" style="position:absolute;left:237;top:159;width:3381;height:1535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80;top:556;width:173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住院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1788160" cy="323088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3231000"/>
                          <a:chOff x="0" y="0"/>
                          <a:chExt cx="1788120" cy="3231000"/>
                        </a:xfrm>
                      </wpg:grpSpPr>
                      <wps:wsp>
                        <wps:cNvSpPr txBox="1"/>
                        <wps:spPr>
                          <a:xfrm>
                            <a:off x="0" y="942840"/>
                            <a:ext cx="178812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  <w:t>动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取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检索病人</w:t>
                                <w:t>2</w:t>
                                <w:t>确认金额</w:t>
                                <w:t>3</w:t>
                                <w:t>打印预交款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款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检索病人信息</w:t>
                                <w:t>2</w:t>
                                <w:t>确认金额</w:t>
                                <w:t>3</w:t>
                                <w:t>选择收款票据号，点击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722240" cy="102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交款收退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5.15pt;width:140.8pt;height:254.4pt" coordorigin="10080,103" coordsize="2816,5088">
                <v:shape id="shape_0" stroked="f" o:allowincell="f" style="position:absolute;left:10080;top:1588;width:2815;height:3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  <w:t>动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取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检索病人</w:t>
                          <w:t>2</w:t>
                          <w:t>确认金额</w:t>
                          <w:t>3</w:t>
                          <w:t>打印预交款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款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检索病人信息</w:t>
                          <w:t>2</w:t>
                          <w:t>确认金额</w:t>
                          <w:t>3</w:t>
                          <w:t>选择收款票据号，点击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10122;top:103;width:2711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交款收退操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614170</wp:posOffset>
                </wp:positionH>
                <wp:positionV relativeFrom="paragraph">
                  <wp:posOffset>179705</wp:posOffset>
                </wp:positionV>
                <wp:extent cx="1941830" cy="209550"/>
                <wp:effectExtent l="0" t="442595" r="0" b="4800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000">
                          <a:off x="0" y="0"/>
                          <a:ext cx="1941840" cy="209520"/>
                        </a:xfrm>
                        <a:prstGeom prst="rightArrow">
                          <a:avLst>
                            <a:gd name="adj1" fmla="val 50000"/>
                            <a:gd name="adj2" fmla="val 231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14.1pt;width:152.85pt;height:16.45pt;mso-wrap-style:none;v-text-anchor:middle;rotation:3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1769110" cy="593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93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病人入院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9.3pt;height:46.7pt;mso-wrap-distance-left:9.05pt;mso-wrap-distance-right:9.05pt;mso-wrap-distance-top:0pt;mso-wrap-distance-bottom:0pt;margin-top:12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病人入院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4930</wp:posOffset>
                </wp:positionH>
                <wp:positionV relativeFrom="paragraph">
                  <wp:posOffset>109220</wp:posOffset>
                </wp:positionV>
                <wp:extent cx="1261110" cy="331470"/>
                <wp:effectExtent l="5080" t="825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31560"/>
                        </a:xfrm>
                        <a:prstGeom prst="rightArrow">
                          <a:avLst>
                            <a:gd name="adj1" fmla="val 50000"/>
                            <a:gd name="adj2" fmla="val 9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8.6pt;width:99.2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39430</wp:posOffset>
                </wp:positionH>
                <wp:positionV relativeFrom="paragraph">
                  <wp:posOffset>187325</wp:posOffset>
                </wp:positionV>
                <wp:extent cx="1261110" cy="331470"/>
                <wp:effectExtent l="5080" t="8255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31560"/>
                        </a:xfrm>
                        <a:prstGeom prst="rightArrow">
                          <a:avLst>
                            <a:gd name="adj1" fmla="val 50000"/>
                            <a:gd name="adj2" fmla="val 9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pt;margin-top:14.75pt;width:99.2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9630</wp:posOffset>
                </wp:positionH>
                <wp:positionV relativeFrom="paragraph">
                  <wp:posOffset>101600</wp:posOffset>
                </wp:positionV>
                <wp:extent cx="1786890" cy="3211195"/>
                <wp:effectExtent l="0" t="5080" r="149288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3211200"/>
                          <a:chOff x="0" y="0"/>
                          <a:chExt cx="1787040" cy="3211200"/>
                        </a:xfrm>
                      </wpg:grpSpPr>
                      <wps:wsp>
                        <wps:cNvSpPr txBox="1"/>
                        <wps:spPr>
                          <a:xfrm>
                            <a:off x="0" y="937800"/>
                            <a:ext cx="178704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  <w:t>动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  <w:t>预约（入院时间必须大于当前时间）</w:t>
                                <w:t>2、</w:t>
                                <w:t>检索病人，如果没有检索到可以录入病人信息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产妇的入院目的一定要选为分娩，否则护士站无法做新生儿登记）</w:t>
                                <w:t>3</w:t>
                                <w:t>接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720800" cy="1019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约入院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8pt;width:140.7pt;height:252.85pt" coordorigin="5338,160" coordsize="2814,5057">
                <v:shape id="shape_0" stroked="f" o:allowincell="f" style="position:absolute;left:5338;top:1637;width:2813;height:3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  <w:t>动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  <w:t>预约（入院时间必须大于当前时间）</w:t>
                          <w:t>2、</w:t>
                          <w:t>检索病人，如果没有检索到可以录入病人信息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产妇的入院目的一定要选为分娩，否则护士站无法做新生儿登记）</w:t>
                          <w:t>3</w:t>
                          <w:t>接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5379;top:160;width:270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约入院操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24765" distR="12065" simplePos="0" locked="0" layoutInCell="0" allowOverlap="1" relativeHeight="34">
                <wp:simplePos x="0" y="0"/>
                <wp:positionH relativeFrom="column">
                  <wp:posOffset>1654810</wp:posOffset>
                </wp:positionH>
                <wp:positionV relativeFrom="paragraph">
                  <wp:posOffset>52705</wp:posOffset>
                </wp:positionV>
                <wp:extent cx="1887220" cy="209550"/>
                <wp:effectExtent l="0" t="413385" r="0" b="3714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600">
                          <a:off x="0" y="0"/>
                          <a:ext cx="1887120" cy="209520"/>
                        </a:xfrm>
                        <a:prstGeom prst="rightArrow">
                          <a:avLst>
                            <a:gd name="adj1" fmla="val 50000"/>
                            <a:gd name="adj2" fmla="val 225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.1pt;width:148.55pt;height:16.45pt;mso-wrap-style:none;v-text-anchor:middle;rotation: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995</wp:posOffset>
                </wp:positionH>
                <wp:positionV relativeFrom="paragraph">
                  <wp:posOffset>-9525</wp:posOffset>
                </wp:positionV>
                <wp:extent cx="1494790" cy="14814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交预交款并入科同时产生费用的病人，先销账产生的费用后，取消入科，退预交款后方可取消入院。（如无上述情况可直接取消入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6.65pt;mso-wrap-distance-left:9.05pt;mso-wrap-distance-right:9.05pt;mso-wrap-distance-top:0pt;mso-wrap-distance-bottom:0pt;margin-top:-0.7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交预交款并入科同时产生费用的病人，先销账产生的费用后，取消入科，退预交款后方可取消入院。（如无上述情况可直接取消入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1620</wp:posOffset>
                </wp:positionH>
                <wp:positionV relativeFrom="paragraph">
                  <wp:posOffset>26670</wp:posOffset>
                </wp:positionV>
                <wp:extent cx="521970" cy="732790"/>
                <wp:effectExtent l="5080" t="1016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0" cy="73296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2.15pt;width:41.05pt;height:57.65pt;mso-wrap-style:none;v-text-anchor:middle;rotation:27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8950</wp:posOffset>
                </wp:positionH>
                <wp:positionV relativeFrom="paragraph">
                  <wp:posOffset>46355</wp:posOffset>
                </wp:positionV>
                <wp:extent cx="914400" cy="2971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消入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23.4pt;mso-wrap-distance-left:9.05pt;mso-wrap-distance-right:9.05pt;mso-wrap-distance-top:0pt;mso-wrap-distance-bottom:0pt;margin-top:3.6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消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0030</wp:posOffset>
                </wp:positionH>
                <wp:positionV relativeFrom="paragraph">
                  <wp:posOffset>-1879600</wp:posOffset>
                </wp:positionV>
                <wp:extent cx="828675" cy="4696460"/>
                <wp:effectExtent l="5715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4696560"/>
                        </a:xfrm>
                        <a:custGeom>
                          <a:avLst/>
                          <a:gdLst>
                            <a:gd name="textAreaLeft" fmla="*/ 300240 w 469800"/>
                            <a:gd name="textAreaRight" fmla="*/ 470160 w 469800"/>
                            <a:gd name="textAreaTop" fmla="*/ 69120 h 2662560"/>
                            <a:gd name="textAreaBottom" fmla="*/ 2593440 h 26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-148pt;width:65.2pt;height:369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6860" cy="293370"/>
                <wp:effectExtent l="3810" t="0" r="63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6.65pt,-16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4480" cy="68580"/>
                <wp:effectExtent l="1270" t="5080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6.05pt,-16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5781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8.15pt,-16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0565</wp:posOffset>
                </wp:positionH>
                <wp:positionV relativeFrom="paragraph">
                  <wp:posOffset>1375410</wp:posOffset>
                </wp:positionV>
                <wp:extent cx="2283460" cy="6680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品医嘱的发送和其他医嘱的发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病人在院期间，药品有多日未发送的可指定时间发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52.6pt;mso-wrap-distance-left:9.05pt;mso-wrap-distance-right:9.05pt;mso-wrap-distance-top:0pt;mso-wrap-distance-bottom:0pt;margin-top:108.3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药品医嘱的发送和其他医嘱的发送</w:t>
                      </w:r>
                      <w:r>
                        <w:rPr/>
                        <w:t>(</w:t>
                      </w:r>
                      <w:r>
                        <w:rPr/>
                        <w:t>如病人在院期间，药品有多日未发送的可指定时间发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13915</wp:posOffset>
                </wp:positionH>
                <wp:positionV relativeFrom="paragraph">
                  <wp:posOffset>2415540</wp:posOffset>
                </wp:positionV>
                <wp:extent cx="2283460" cy="6680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区执行单和医技执行单如需再次打印，可在打印界面勾选重打，更改时间，即可！（对出院病人无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52.6pt;mso-wrap-distance-left:9.05pt;mso-wrap-distance-right:9.05pt;mso-wrap-distance-top:0pt;mso-wrap-distance-bottom:0pt;margin-top:190.2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区执行单和医技执行单如需再次打印，可在打印界面勾选重打，更改时间，即可！（对出院病人无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1105</wp:posOffset>
                </wp:positionH>
                <wp:positionV relativeFrom="paragraph">
                  <wp:posOffset>673735</wp:posOffset>
                </wp:positionV>
                <wp:extent cx="1725930" cy="510730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住院医生站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长嘱（须在长嘱模式先，否则项目无法检索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临嘱（须在临嘱模式先，否则项目无法检索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描述性医嘱（此类医嘱主要针对一些需要护士执行的免费项目，如产科护理常规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医嘱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书写病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看检验报告（必须有</w:t>
                                  </w:r>
                                  <w:r>
                                    <w:rPr/>
                                    <w:t>LIS</w:t>
                                  </w:r>
                                  <w:r>
                                    <w:rPr/>
                                    <w:t>系统的支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02.15pt;mso-wrap-distance-left:9pt;mso-wrap-distance-right:9pt;mso-wrap-distance-top:0pt;mso-wrap-distance-bottom:0pt;margin-top:53.05pt;mso-position-vertical-relative:text;margin-left:396.1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住院医生站操作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98.7pt,-1.1pt" to="131.95pt,4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长嘱（须在长嘱模式先，否则项目无法检索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96.3pt;margin-top:8.3pt;width:37.95pt;height:207.55pt" coordorigin="1926,166" coordsize="759,4151">
                                  <v:line id="shape_0" from="1962,449" to="2653,133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6,166" to="2589,40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0,439" to="2685,297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8,506" to="2605,431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开临嘱（须在临嘱模式先，否则项目无法检索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描述性医嘱（此类医嘱主要针对一些需要护士执行的免费项目，如产科护理常规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医嘱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写病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检验报告（必须有</w:t>
                            </w:r>
                            <w:r>
                              <w:rPr/>
                              <w:t>LIS</w:t>
                            </w:r>
                            <w:r>
                              <w:rPr/>
                              <w:t>系统的支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865</wp:posOffset>
                </wp:positionH>
                <wp:positionV relativeFrom="paragraph">
                  <wp:posOffset>657225</wp:posOffset>
                </wp:positionV>
                <wp:extent cx="1725930" cy="3227705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住院护士站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入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队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病区执行单、（采样）医技执行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账、销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键新生登记（入院目的为分娩的产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护理记录，打印体温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转科（须先执行转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出院（须先执行出院医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回预出院（已结账的病人，先取消出院结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54.15pt;mso-wrap-distance-left:9pt;mso-wrap-distance-right:9pt;mso-wrap-distance-top:0pt;mso-wrap-distance-bottom:0pt;margin-top:51.7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住院护士站操作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入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队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病区执行单、（采样）医技执行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账、销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键新生登记（入院目的为分娩的产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护理记录，打印体温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科（须先执行转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出院（须先执行出院医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回预出院（已结账的病人，先取消出院结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-13970</wp:posOffset>
                </wp:positionV>
                <wp:extent cx="422910" cy="636905"/>
                <wp:effectExtent l="4445" t="63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1.1pt" to="131.95pt,4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223010</wp:posOffset>
                </wp:positionH>
                <wp:positionV relativeFrom="paragraph">
                  <wp:posOffset>105410</wp:posOffset>
                </wp:positionV>
                <wp:extent cx="482600" cy="2636520"/>
                <wp:effectExtent l="3810" t="10160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636640"/>
                          <a:chOff x="0" y="0"/>
                          <a:chExt cx="482760" cy="2636640"/>
                        </a:xfrm>
                      </wpg:grpSpPr>
                      <wps:wsp>
                        <wps:cNvSpPr/>
                        <wps:spPr>
                          <a:xfrm>
                            <a:off x="23040" y="179640"/>
                            <a:ext cx="4395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1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520"/>
                            <a:ext cx="47376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0"/>
                            <a:ext cx="430560" cy="242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8.3pt;width:37.95pt;height:207.55pt" coordorigin="1926,166" coordsize="759,4151">
                <v:line id="shape_0" from="1962,449" to="2653,133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166" to="2589,40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439" to="2685,297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8,506" to="2605,431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7245</wp:posOffset>
                </wp:positionH>
                <wp:positionV relativeFrom="paragraph">
                  <wp:posOffset>93345</wp:posOffset>
                </wp:positionV>
                <wp:extent cx="3093720" cy="84899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阿莫西林胶囊（口服，每日三次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药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注射用头孢拉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皮试</w:t>
                            </w:r>
                            <w:r>
                              <w:rPr/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葡萄糖</w:t>
                            </w:r>
                            <w:r>
                              <w:rPr/>
                              <w:t>50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66.85pt;mso-wrap-distance-left:9.05pt;mso-wrap-distance-right:9.05pt;mso-wrap-distance-top:0pt;mso-wrap-distance-bottom:0pt;margin-top:7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阿莫西林胶囊（口服，每日三次，</w:t>
                      </w:r>
                      <w:r>
                        <w:rPr/>
                        <w:t>1</w:t>
                      </w:r>
                      <w:r>
                        <w:rPr/>
                        <w:t>天药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注射用头孢拉定</w:t>
                      </w:r>
                      <w:r>
                        <w:rPr/>
                        <w:t>(</w:t>
                      </w:r>
                      <w:r>
                        <w:rPr/>
                        <w:t>皮试</w:t>
                      </w:r>
                      <w:r>
                        <w:rPr/>
                        <w:t xml:space="preserve">)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葡萄糖</w:t>
                      </w:r>
                      <w:r>
                        <w:rPr/>
                        <w:t>5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15710</wp:posOffset>
                </wp:positionH>
                <wp:positionV relativeFrom="paragraph">
                  <wp:posOffset>1167765</wp:posOffset>
                </wp:positionV>
                <wp:extent cx="177800" cy="25146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16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91.95pt;width:13.95pt;height:1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177800" cy="251460"/>
                <wp:effectExtent l="635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16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5.4pt;width:13.95pt;height:1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5665</wp:posOffset>
                </wp:positionH>
                <wp:positionV relativeFrom="paragraph">
                  <wp:posOffset>1735455</wp:posOffset>
                </wp:positionV>
                <wp:extent cx="3094990" cy="7023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、当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g </w:t>
                            </w:r>
                            <w:r>
                              <w:rPr/>
                              <w:t>（先煎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甘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g </w:t>
                            </w:r>
                            <w:r>
                              <w:rPr/>
                              <w:t>（后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味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g </w:t>
                            </w:r>
                            <w:r>
                              <w:rPr/>
                              <w:t>（包煎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、剪法（人工煎药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、剂数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付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、中药用法（口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36.6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、当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g </w:t>
                      </w:r>
                      <w:r>
                        <w:rPr/>
                        <w:t>（先煎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甘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g </w:t>
                      </w:r>
                      <w:r>
                        <w:rPr/>
                        <w:t>（后下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味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0g </w:t>
                      </w:r>
                      <w:r>
                        <w:rPr/>
                        <w:t>（包煎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、剪法（人工煎药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、剂数（</w:t>
                      </w:r>
                      <w:r>
                        <w:rPr/>
                        <w:t>2</w:t>
                      </w:r>
                      <w:r>
                        <w:rPr/>
                        <w:t>付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、中药用法（口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5825</wp:posOffset>
                </wp:positionH>
                <wp:positionV relativeFrom="paragraph">
                  <wp:posOffset>2649855</wp:posOffset>
                </wp:positionV>
                <wp:extent cx="3094990" cy="70231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血常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样本类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血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频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次性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执行科室（检验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208.6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血常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样本类型</w:t>
                      </w:r>
                      <w:r>
                        <w:rPr/>
                        <w:t>(</w:t>
                      </w:r>
                      <w:r>
                        <w:rPr/>
                        <w:t>血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频次</w:t>
                      </w:r>
                      <w:r>
                        <w:rPr/>
                        <w:t>(</w:t>
                      </w:r>
                      <w:r>
                        <w:rPr/>
                        <w:t>一次性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执行科室（检验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0905</wp:posOffset>
                </wp:positionH>
                <wp:positionV relativeFrom="paragraph">
                  <wp:posOffset>3461385</wp:posOffset>
                </wp:positionV>
                <wp:extent cx="3094990" cy="70231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心电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频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次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执行科室（放射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272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心电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频次</w:t>
                      </w:r>
                      <w:r>
                        <w:rPr/>
                        <w:t>(</w:t>
                      </w:r>
                      <w:r>
                        <w:rPr/>
                        <w:t>一次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执行科室（放射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0105</wp:posOffset>
                </wp:positionH>
                <wp:positionV relativeFrom="paragraph">
                  <wp:posOffset>803910</wp:posOffset>
                </wp:positionV>
                <wp:extent cx="3093085" cy="70231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阿莫西林胶囊（口服，每日三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药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射用头孢拉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皮试</w:t>
                            </w:r>
                            <w:r>
                              <w:rPr/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葡萄糖</w:t>
                            </w:r>
                            <w:r>
                              <w:rPr/>
                              <w:t>50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5.3pt;mso-wrap-distance-left:9.05pt;mso-wrap-distance-right:9.05pt;mso-wrap-distance-top:0pt;mso-wrap-distance-bottom:0pt;margin-top:63.3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阿莫西林胶囊（口服，每日三次，</w:t>
                      </w:r>
                      <w:r>
                        <w:rPr/>
                        <w:t>3</w:t>
                      </w:r>
                      <w:r>
                        <w:rPr/>
                        <w:t>天药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射用头孢拉定</w:t>
                      </w:r>
                      <w:r>
                        <w:rPr/>
                        <w:t>(</w:t>
                      </w:r>
                      <w:r>
                        <w:rPr/>
                        <w:t>皮试</w:t>
                      </w:r>
                      <w:r>
                        <w:rPr/>
                        <w:t xml:space="preserve">)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葡萄糖</w:t>
                      </w:r>
                      <w:r>
                        <w:rPr/>
                        <w:t>5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4465</wp:posOffset>
                </wp:positionH>
                <wp:positionV relativeFrom="paragraph">
                  <wp:posOffset>1165225</wp:posOffset>
                </wp:positionV>
                <wp:extent cx="923290" cy="2755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组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1.7pt;mso-wrap-distance-left:9.05pt;mso-wrap-distance-right:9.05pt;mso-wrap-distance-top:0pt;mso-wrap-distance-bottom:0pt;margin-top:91.7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组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91605</wp:posOffset>
                </wp:positionH>
                <wp:positionV relativeFrom="paragraph">
                  <wp:posOffset>43180</wp:posOffset>
                </wp:positionV>
                <wp:extent cx="923290" cy="3098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组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4.4pt;mso-wrap-distance-left:9.05pt;mso-wrap-distance-right:9.05pt;mso-wrap-distance-top:0pt;mso-wrap-distance-bottom:0pt;margin-top:3.4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组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915</wp:posOffset>
                </wp:positionH>
                <wp:positionV relativeFrom="paragraph">
                  <wp:posOffset>116205</wp:posOffset>
                </wp:positionV>
                <wp:extent cx="2283460" cy="6680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病人护理记录界面，每天填写病人的护理记录，并可通过浏览体温表监测病人的健康状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52.6pt;mso-wrap-distance-left:9.05pt;mso-wrap-distance-right:9.05pt;mso-wrap-distance-top:0pt;mso-wrap-distance-bottom:0pt;margin-top:9.1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病人护理记录界面，每天填写病人的护理记录，并可通过浏览体温表监测病人的健康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56335</wp:posOffset>
                </wp:positionH>
                <wp:positionV relativeFrom="paragraph">
                  <wp:posOffset>168275</wp:posOffset>
                </wp:positionV>
                <wp:extent cx="342900" cy="573405"/>
                <wp:effectExtent l="13335" t="5715" r="1397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downArrow">
                          <a:avLst>
                            <a:gd name="adj1" fmla="val 50000"/>
                            <a:gd name="adj2" fmla="val 41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05pt;margin-top:13.25pt;width:26.95pt;height:4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8715</wp:posOffset>
                </wp:positionH>
                <wp:positionV relativeFrom="paragraph">
                  <wp:posOffset>49530</wp:posOffset>
                </wp:positionV>
                <wp:extent cx="1730375" cy="61341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134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住院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25pt;height:48.3pt;mso-wrap-distance-left:9.05pt;mso-wrap-distance-right:9.05pt;mso-wrap-distance-top:0pt;mso-wrap-distance-bottom:0pt;margin-top:3.9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住院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3030</wp:posOffset>
                </wp:positionH>
                <wp:positionV relativeFrom="paragraph">
                  <wp:posOffset>126365</wp:posOffset>
                </wp:positionV>
                <wp:extent cx="1788160" cy="1690370"/>
                <wp:effectExtent l="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690200"/>
                          <a:chOff x="0" y="0"/>
                          <a:chExt cx="1788120" cy="169020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1788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  <w:t>动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检索病人</w:t>
                                <w:t>2</w:t>
                                <w:t>执行发药</w:t>
                                <w:t>3</w:t>
                                <w:t>打印处方单</w:t>
                                <w:t>4</w:t>
                                <w:t>打印发药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722240" cy="53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住院药房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95pt;width:140.8pt;height:133.1pt" coordorigin="2178,199" coordsize="2816,2662">
                <v:shape id="shape_0" stroked="f" o:allowincell="f" style="position:absolute;left:2178;top:977;width:2815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  <w:t>动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检索病人</w:t>
                          <w:t>2</w:t>
                          <w:t>执行发药</w:t>
                          <w:t>3</w:t>
                          <w:t>打印处方单</w:t>
                          <w:t>4</w:t>
                          <w:t>打印发药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2220;top:199;width:2711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住院药房操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03545</wp:posOffset>
                </wp:positionH>
                <wp:positionV relativeFrom="paragraph">
                  <wp:posOffset>72390</wp:posOffset>
                </wp:positionV>
                <wp:extent cx="1725930" cy="1322070"/>
                <wp:effectExtent l="0" t="0" r="0" b="0"/>
                <wp:wrapSquare wrapText="bothSides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班缴款，打印缴款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对账缴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4.1pt;mso-wrap-distance-left:9pt;mso-wrap-distance-right:9pt;mso-wrap-distance-top:0pt;mso-wrap-distance-bottom:0pt;margin-top:5.7pt;mso-position-vertical-relative:text;margin-left:433.3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班缴款，打印缴款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对账缴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1261110" cy="331470"/>
                <wp:effectExtent l="5080" t="8255" r="1079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31560"/>
                        </a:xfrm>
                        <a:prstGeom prst="rightArrow">
                          <a:avLst>
                            <a:gd name="adj1" fmla="val 50000"/>
                            <a:gd name="adj2" fmla="val 9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9.65pt;width:99.2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1510</wp:posOffset>
                </wp:positionH>
                <wp:positionV relativeFrom="paragraph">
                  <wp:posOffset>67310</wp:posOffset>
                </wp:positionV>
                <wp:extent cx="1562100" cy="331470"/>
                <wp:effectExtent l="5080" t="7620" r="133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1560"/>
                        </a:xfrm>
                        <a:prstGeom prst="rightArrow">
                          <a:avLst>
                            <a:gd name="adj1" fmla="val 50000"/>
                            <a:gd name="adj2" fmla="val 117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5.3pt;width:122.95pt;height:2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40610" cy="197231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972440"/>
                          <a:chOff x="0" y="0"/>
                          <a:chExt cx="2340720" cy="19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072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155.3pt" coordorigin="0,0" coordsize="3686,3106">
                <v:rect id="shape_0" stroked="f" o:allowincell="f" style="position:absolute;left:0;top:0;width:3685;height:3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4615" distR="82550" simplePos="0" locked="0" layoutInCell="0" allowOverlap="1" relativeHeight="111">
                <wp:simplePos x="0" y="0"/>
                <wp:positionH relativeFrom="column">
                  <wp:posOffset>5435600</wp:posOffset>
                </wp:positionH>
                <wp:positionV relativeFrom="paragraph">
                  <wp:posOffset>-1160145</wp:posOffset>
                </wp:positionV>
                <wp:extent cx="2689225" cy="12934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293480"/>
                          <a:chOff x="0" y="0"/>
                          <a:chExt cx="2689200" cy="1293480"/>
                        </a:xfrm>
                      </wpg:grpSpPr>
                      <wps:wsp>
                        <wps:cNvSpPr/>
                        <wps:spPr>
                          <a:xfrm rot="364800">
                            <a:off x="46800" y="134280"/>
                            <a:ext cx="2595240" cy="102420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399240"/>
                            <a:ext cx="13334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会员业务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-80.75pt;width:204.35pt;height:80.65pt" coordorigin="8634,-1615" coordsize="4087,1613">
                <v:shape id="shape_0" fillcolor="#ccffff" stroked="t" o:allowincell="f" style="position:absolute;left:8633;top:-1616;width:4086;height:1612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409;top:-1198;width:209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会员业务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945</wp:posOffset>
                </wp:positionH>
                <wp:positionV relativeFrom="paragraph">
                  <wp:posOffset>105410</wp:posOffset>
                </wp:positionV>
                <wp:extent cx="1678940" cy="4699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699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会员中心制卡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2.2pt;height:37pt;mso-wrap-distance-left:9.05pt;mso-wrap-distance-right:9.05pt;mso-wrap-distance-top:0pt;mso-wrap-distance-bottom:0pt;margin-top:8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会员中心制卡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0495</wp:posOffset>
                </wp:positionH>
                <wp:positionV relativeFrom="paragraph">
                  <wp:posOffset>160655</wp:posOffset>
                </wp:positionV>
                <wp:extent cx="1026160" cy="3937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员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1pt;mso-wrap-distance-left:9.05pt;mso-wrap-distance-right:9.05pt;mso-wrap-distance-top:0pt;mso-wrap-distance-bottom:0pt;margin-top:12.6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员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30770</wp:posOffset>
                </wp:positionH>
                <wp:positionV relativeFrom="paragraph">
                  <wp:posOffset>94615</wp:posOffset>
                </wp:positionV>
                <wp:extent cx="190500" cy="3369945"/>
                <wp:effectExtent l="0" t="571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699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49680 h 1910520"/>
                            <a:gd name="textAreaBottom" fmla="*/ 1860840 h 19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pt;margin-top:7.45pt;width:14.95pt;height:26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7035</wp:posOffset>
                </wp:positionH>
                <wp:positionV relativeFrom="paragraph">
                  <wp:posOffset>109220</wp:posOffset>
                </wp:positionV>
                <wp:extent cx="2541270" cy="38862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886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0.1pt;height:30.6pt;mso-wrap-distance-left:9.05pt;mso-wrap-distance-right:9.05pt;mso-wrap-distance-top:0pt;mso-wrap-distance-bottom:0pt;margin-top:8.6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673860" cy="118681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7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行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工输入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93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7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刷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工输入卡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有效期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94405</wp:posOffset>
                </wp:positionH>
                <wp:positionV relativeFrom="paragraph">
                  <wp:posOffset>132080</wp:posOffset>
                </wp:positionV>
                <wp:extent cx="2517140" cy="18497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28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行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病人信息或手工添加病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整会员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行发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5.65pt;mso-wrap-distance-left:9pt;mso-wrap-distance-right:9pt;mso-wrap-distance-top:0pt;mso-wrap-distance-bottom:0pt;margin-top:10.4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28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刷卡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病人信息或手工添加病人信息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会员类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发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</wp:posOffset>
                </wp:positionV>
                <wp:extent cx="1026160" cy="3937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1pt;mso-wrap-distance-left:9.05pt;mso-wrap-distance-right:9.05pt;mso-wrap-distance-top:0pt;mso-wrap-distance-bottom:0pt;margin-top:4.25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6990" distR="260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184150</wp:posOffset>
                </wp:positionV>
                <wp:extent cx="1361440" cy="209550"/>
                <wp:effectExtent l="0" t="307340" r="0" b="264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400">
                          <a:off x="0" y="0"/>
                          <a:ext cx="1361520" cy="209520"/>
                        </a:xfrm>
                        <a:prstGeom prst="rightArrow">
                          <a:avLst>
                            <a:gd name="adj1" fmla="val 50000"/>
                            <a:gd name="adj2" fmla="val 162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pt;margin-top:14.45pt;width:107.15pt;height:16.45pt;mso-wrap-style:none;v-text-anchor:middle;rotation: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62345</wp:posOffset>
                </wp:positionH>
                <wp:positionV relativeFrom="paragraph">
                  <wp:posOffset>137795</wp:posOffset>
                </wp:positionV>
                <wp:extent cx="1026160" cy="40132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改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1.6pt;mso-wrap-distance-left:9.05pt;mso-wrap-distance-right:9.05pt;mso-wrap-distance-top:0pt;mso-wrap-distance-bottom:0pt;margin-top:10.85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更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3220</wp:posOffset>
                </wp:positionH>
                <wp:positionV relativeFrom="paragraph">
                  <wp:posOffset>138430</wp:posOffset>
                </wp:positionV>
                <wp:extent cx="1417320" cy="4533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33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业务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1.6pt;height:35.7pt;mso-wrap-distance-left:9.05pt;mso-wrap-distance-right:9.05pt;mso-wrap-distance-top:0pt;mso-wrap-distance-bottom:0pt;margin-top:10.9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业务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704215</wp:posOffset>
                </wp:positionV>
                <wp:extent cx="1307465" cy="236855"/>
                <wp:effectExtent l="337820" t="0" r="291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2800">
                          <a:off x="0" y="0"/>
                          <a:ext cx="1307520" cy="236880"/>
                        </a:xfrm>
                        <a:prstGeom prst="rightArrow">
                          <a:avLst>
                            <a:gd name="adj1" fmla="val 50000"/>
                            <a:gd name="adj2" fmla="val 137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5pt;margin-top:55.4pt;width:102.9pt;height:18.6pt;mso-wrap-style:none;v-text-anchor:middle;rotation:30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4130</wp:posOffset>
                </wp:positionH>
                <wp:positionV relativeFrom="paragraph">
                  <wp:posOffset>33655</wp:posOffset>
                </wp:positionV>
                <wp:extent cx="267970" cy="356870"/>
                <wp:effectExtent l="5080" t="26670" r="6350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2.65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7620</wp:posOffset>
                </wp:positionV>
                <wp:extent cx="1987550" cy="462915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629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会员中心批量制卡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6.5pt;height:36.45pt;mso-wrap-distance-left:9.05pt;mso-wrap-distance-right:9.05pt;mso-wrap-distance-top:0pt;mso-wrap-distance-bottom:0pt;margin-top:0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会员中心批量制卡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81925</wp:posOffset>
                </wp:positionH>
                <wp:positionV relativeFrom="paragraph">
                  <wp:posOffset>17780</wp:posOffset>
                </wp:positionV>
                <wp:extent cx="664210" cy="38417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挂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30.25pt;mso-wrap-distance-left:9.05pt;mso-wrap-distance-right:9.05pt;mso-wrap-distance-top:0pt;mso-wrap-distance-bottom:0pt;margin-top:1.4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挂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91295</wp:posOffset>
                </wp:positionH>
                <wp:positionV relativeFrom="paragraph">
                  <wp:posOffset>635</wp:posOffset>
                </wp:positionV>
                <wp:extent cx="664210" cy="38417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30.25pt;mso-wrap-distance-left:9.05pt;mso-wrap-distance-right:9.05pt;mso-wrap-distance-top:0pt;mso-wrap-distance-bottom:0pt;margin-top:0.05pt;mso-position-vertical-relative:text;margin-left:7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补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53450</wp:posOffset>
                </wp:positionH>
                <wp:positionV relativeFrom="paragraph">
                  <wp:posOffset>10795</wp:posOffset>
                </wp:positionV>
                <wp:extent cx="379730" cy="3810"/>
                <wp:effectExtent l="635" t="3556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0.85pt" to="703.3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955800" cy="790575"/>
                <wp:effectExtent l="0" t="0" r="0" b="0"/>
                <wp:wrapSquare wrapText="bothSides"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77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入库信息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动或自动进行批量制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2.2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77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入库信息确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或自动进行批量制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48325</wp:posOffset>
                </wp:positionH>
                <wp:positionV relativeFrom="paragraph">
                  <wp:posOffset>61595</wp:posOffset>
                </wp:positionV>
                <wp:extent cx="1294130" cy="40132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修改病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6pt;mso-wrap-distance-left:9.05pt;mso-wrap-distance-right:9.05pt;mso-wrap-distance-top:0pt;mso-wrap-distance-bottom:0pt;margin-top:4.8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修改病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6120</wp:posOffset>
                </wp:positionH>
                <wp:positionV relativeFrom="paragraph">
                  <wp:posOffset>105410</wp:posOffset>
                </wp:positionV>
                <wp:extent cx="1508760" cy="40132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修改会员卡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1.6pt;mso-wrap-distance-left:9.05pt;mso-wrap-distance-right:9.05pt;mso-wrap-distance-top:0pt;mso-wrap-distance-bottom:0pt;margin-top:8.3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修改会员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025" distR="83820" simplePos="0" locked="0" layoutInCell="0" allowOverlap="1" relativeHeight="123">
                <wp:simplePos x="0" y="0"/>
                <wp:positionH relativeFrom="column">
                  <wp:posOffset>5427980</wp:posOffset>
                </wp:positionH>
                <wp:positionV relativeFrom="paragraph">
                  <wp:posOffset>-1270000</wp:posOffset>
                </wp:positionV>
                <wp:extent cx="4678680" cy="14960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496160"/>
                          <a:chOff x="0" y="0"/>
                          <a:chExt cx="4678560" cy="1496160"/>
                        </a:xfrm>
                      </wpg:grpSpPr>
                      <wps:wsp>
                        <wps:cNvSpPr/>
                        <wps:spPr>
                          <a:xfrm rot="364800">
                            <a:off x="40680" y="240480"/>
                            <a:ext cx="4597560" cy="101484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02920"/>
                            <a:ext cx="2362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会员卡一卡通模式门诊消费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-81.05pt;width:362pt;height:79.9pt" coordorigin="8612,-1621" coordsize="7240,1598">
                <v:shape id="shape_0" fillcolor="#ccffff" stroked="t" o:allowincell="f" style="position:absolute;left:8612;top:-1622;width:7239;height:1597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985;top:-1208;width:372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会员卡一卡通模式门诊消费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4805</wp:posOffset>
                </wp:positionH>
                <wp:positionV relativeFrom="paragraph">
                  <wp:posOffset>177800</wp:posOffset>
                </wp:positionV>
                <wp:extent cx="1877060" cy="54419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441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7.8pt;height:42.85pt;mso-wrap-distance-left:9.05pt;mso-wrap-distance-right:9.05pt;mso-wrap-distance-top:0pt;mso-wrap-distance-bottom:0pt;margin-top:1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4635</wp:posOffset>
                </wp:positionH>
                <wp:positionV relativeFrom="paragraph">
                  <wp:posOffset>92075</wp:posOffset>
                </wp:positionV>
                <wp:extent cx="1559560" cy="41465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146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生站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2.8pt;height:32.65pt;mso-wrap-distance-left:9.05pt;mso-wrap-distance-right:9.05pt;mso-wrap-distance-top:0pt;mso-wrap-distance-bottom:0pt;margin-top:7.2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生站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9260</wp:posOffset>
                </wp:positionH>
                <wp:positionV relativeFrom="paragraph">
                  <wp:posOffset>133985</wp:posOffset>
                </wp:positionV>
                <wp:extent cx="190500" cy="2394585"/>
                <wp:effectExtent l="0" t="5715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947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5280 h 1357560"/>
                            <a:gd name="textAreaBottom" fmla="*/ 1322280 h 135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0.55pt;width:14.95pt;height:18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81675</wp:posOffset>
                </wp:positionH>
                <wp:positionV relativeFrom="paragraph">
                  <wp:posOffset>126365</wp:posOffset>
                </wp:positionV>
                <wp:extent cx="1781810" cy="47561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药房门诊发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0.3pt;height:37.45pt;mso-wrap-distance-left:9.05pt;mso-wrap-distance-right:9.05pt;mso-wrap-distance-top:0pt;mso-wrap-distance-bottom:0pt;margin-top:9.9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药房门诊发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59700</wp:posOffset>
                </wp:positionH>
                <wp:positionV relativeFrom="paragraph">
                  <wp:posOffset>71755</wp:posOffset>
                </wp:positionV>
                <wp:extent cx="190500" cy="2205990"/>
                <wp:effectExtent l="635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2060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2400 h 1250640"/>
                            <a:gd name="textAreaBottom" fmla="*/ 1218240 h 12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pt;margin-top:5.65pt;width:14.95pt;height:173.6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30575</wp:posOffset>
                </wp:positionH>
                <wp:positionV relativeFrom="paragraph">
                  <wp:posOffset>122555</wp:posOffset>
                </wp:positionV>
                <wp:extent cx="1592580" cy="2073910"/>
                <wp:effectExtent l="0" t="0" r="0" b="0"/>
                <wp:wrapSquare wrapText="bothSides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挂号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西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中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验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查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医嘱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检验申请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输液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3.3pt;mso-wrap-distance-left:9pt;mso-wrap-distance-right:9pt;mso-wrap-distance-top:0pt;mso-wrap-distance-bottom:0pt;margin-top:9.6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挂号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西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中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验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查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医嘱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检验申请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输液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149225</wp:posOffset>
                </wp:positionV>
                <wp:extent cx="1897380" cy="1723390"/>
                <wp:effectExtent l="0" t="0" r="0" b="0"/>
                <wp:wrapSquare wrapText="bothSides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9" w:hanging="0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挂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善挂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算方式选择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行挂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5.7pt;mso-wrap-distance-left:9pt;mso-wrap-distance-right:9pt;mso-wrap-distance-top:0pt;mso-wrap-distance-bottom:0pt;margin-top:11.7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9" w:hanging="0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号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刷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善挂号信息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算方式选择会员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挂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4865</wp:posOffset>
                </wp:positionH>
                <wp:positionV relativeFrom="paragraph">
                  <wp:posOffset>131445</wp:posOffset>
                </wp:positionV>
                <wp:extent cx="1832610" cy="47561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输液室执行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3pt;height:37.45pt;mso-wrap-distance-left:9.05pt;mso-wrap-distance-right:9.05pt;mso-wrap-distance-top:0pt;mso-wrap-distance-bottom:0pt;margin-top:10.3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输液室执行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</wp:posOffset>
                </wp:positionV>
                <wp:extent cx="267970" cy="356870"/>
                <wp:effectExtent l="5080" t="26670" r="6350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9.8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45030</wp:posOffset>
                </wp:positionH>
                <wp:positionV relativeFrom="paragraph">
                  <wp:posOffset>177800</wp:posOffset>
                </wp:positionV>
                <wp:extent cx="872490" cy="356870"/>
                <wp:effectExtent l="5080" t="10160" r="8255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56760"/>
                        </a:xfrm>
                        <a:prstGeom prst="rightArrow">
                          <a:avLst>
                            <a:gd name="adj1" fmla="val 50000"/>
                            <a:gd name="adj2" fmla="val 61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14pt;width:68.6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2135</wp:posOffset>
                </wp:positionH>
                <wp:positionV relativeFrom="paragraph">
                  <wp:posOffset>163830</wp:posOffset>
                </wp:positionV>
                <wp:extent cx="1465580" cy="40132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员卡自动扣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1.6pt;mso-wrap-distance-left:9.05pt;mso-wrap-distance-right:9.05pt;mso-wrap-distance-top:0pt;mso-wrap-distance-bottom:0pt;margin-top:12.9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员卡自动扣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48840</wp:posOffset>
                </wp:positionH>
                <wp:positionV relativeFrom="paragraph">
                  <wp:posOffset>67310</wp:posOffset>
                </wp:positionV>
                <wp:extent cx="800100" cy="29718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常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常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2645</wp:posOffset>
                </wp:positionH>
                <wp:positionV relativeFrom="paragraph">
                  <wp:posOffset>121920</wp:posOffset>
                </wp:positionV>
                <wp:extent cx="1824990" cy="47561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技工作站执行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3.7pt;height:37.45pt;mso-wrap-distance-left:9.05pt;mso-wrap-distance-right:9.05pt;mso-wrap-distance-top:0pt;mso-wrap-distance-bottom:0pt;margin-top:9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技工作站执行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7110</wp:posOffset>
                </wp:positionH>
                <wp:positionV relativeFrom="paragraph">
                  <wp:posOffset>48895</wp:posOffset>
                </wp:positionV>
                <wp:extent cx="342900" cy="169545"/>
                <wp:effectExtent l="1270" t="5715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3.85pt;width:26.95pt;height:1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3500</wp:posOffset>
                </wp:positionH>
                <wp:positionV relativeFrom="paragraph">
                  <wp:posOffset>8890</wp:posOffset>
                </wp:positionV>
                <wp:extent cx="942340" cy="27051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消医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1.3pt;mso-wrap-distance-left:9.05pt;mso-wrap-distance-right:9.05pt;mso-wrap-distance-top:0pt;mso-wrap-distance-bottom:0pt;margin-top:0.7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消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21610</wp:posOffset>
                </wp:positionH>
                <wp:positionV relativeFrom="paragraph">
                  <wp:posOffset>92710</wp:posOffset>
                </wp:positionV>
                <wp:extent cx="267970" cy="356870"/>
                <wp:effectExtent l="5080" t="26670" r="6350" b="273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7.3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9490</wp:posOffset>
                </wp:positionH>
                <wp:positionV relativeFrom="paragraph">
                  <wp:posOffset>107315</wp:posOffset>
                </wp:positionV>
                <wp:extent cx="190500" cy="1022985"/>
                <wp:effectExtent l="635" t="5715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023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8.45pt;width:14.95pt;height:8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4765</wp:posOffset>
                </wp:positionH>
                <wp:positionV relativeFrom="paragraph">
                  <wp:posOffset>12065</wp:posOffset>
                </wp:positionV>
                <wp:extent cx="1290320" cy="47561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药房门诊退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6pt;height:37.45pt;mso-wrap-distance-left:9.05pt;mso-wrap-distance-right:9.05pt;mso-wrap-distance-top:0pt;mso-wrap-distance-bottom:0pt;margin-top:0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药房门诊退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14675</wp:posOffset>
                </wp:positionH>
                <wp:positionV relativeFrom="paragraph">
                  <wp:posOffset>95885</wp:posOffset>
                </wp:positionV>
                <wp:extent cx="1353820" cy="40132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退取消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1.6pt;mso-wrap-distance-left:9.05pt;mso-wrap-distance-right:9.05pt;mso-wrap-distance-top:0pt;mso-wrap-distance-bottom:0pt;margin-top:7.5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回退取消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5245</wp:posOffset>
                </wp:positionH>
                <wp:positionV relativeFrom="paragraph">
                  <wp:posOffset>44450</wp:posOffset>
                </wp:positionV>
                <wp:extent cx="1137920" cy="40132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员卡退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1.6pt;mso-wrap-distance-left:9.05pt;mso-wrap-distance-right:9.05pt;mso-wrap-distance-top:0pt;mso-wrap-distance-bottom:0pt;margin-top:3.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员卡退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78740</wp:posOffset>
                </wp:positionV>
                <wp:extent cx="1497330" cy="47561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技工作站销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9pt;height:37.45pt;mso-wrap-distance-left:9.05pt;mso-wrap-distance-right:9.05pt;mso-wrap-distance-top:0pt;mso-wrap-distance-bottom:0pt;margin-top:6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技工作站销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45">
                <wp:simplePos x="0" y="0"/>
                <wp:positionH relativeFrom="column">
                  <wp:posOffset>5295900</wp:posOffset>
                </wp:positionH>
                <wp:positionV relativeFrom="paragraph">
                  <wp:posOffset>-88265</wp:posOffset>
                </wp:positionV>
                <wp:extent cx="4700905" cy="17018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701720"/>
                          <a:chOff x="0" y="0"/>
                          <a:chExt cx="4700880" cy="1701720"/>
                        </a:xfrm>
                      </wpg:grpSpPr>
                      <wps:wsp>
                        <wps:cNvSpPr/>
                        <wps:spPr>
                          <a:xfrm rot="364800">
                            <a:off x="51480" y="239760"/>
                            <a:ext cx="4597560" cy="122184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555120"/>
                            <a:ext cx="23626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会员卡一卡通/混合模式住院消费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11.95pt;width:362pt;height:96.2pt" coordorigin="8422,239" coordsize="7240,1924">
                <v:shape id="shape_0" fillcolor="#ccffff" stroked="t" o:allowincell="f" style="position:absolute;left:8421;top:239;width:7239;height:1923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795;top:735;width:3720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会员卡一卡通/混合模式住院消费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08295</wp:posOffset>
                </wp:positionH>
                <wp:positionV relativeFrom="paragraph">
                  <wp:posOffset>78740</wp:posOffset>
                </wp:positionV>
                <wp:extent cx="1605280" cy="408940"/>
                <wp:effectExtent l="0" t="0" r="0" b="0"/>
                <wp:wrapSquare wrapText="bothSides"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住院护士站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2.2pt;mso-wrap-distance-left:9pt;mso-wrap-distance-right:9pt;mso-wrap-distance-top:0pt;mso-wrap-distance-bottom:0pt;margin-top:6.2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住院护士站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46930</wp:posOffset>
                </wp:positionH>
                <wp:positionV relativeFrom="paragraph">
                  <wp:posOffset>245110</wp:posOffset>
                </wp:positionV>
                <wp:extent cx="190500" cy="1868805"/>
                <wp:effectExtent l="0" t="5715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7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7360 h 1059480"/>
                            <a:gd name="textAreaBottom" fmla="*/ 1032120 h 10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9.3pt;width:14.95pt;height:14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26530</wp:posOffset>
                </wp:positionH>
                <wp:positionV relativeFrom="paragraph">
                  <wp:posOffset>130810</wp:posOffset>
                </wp:positionV>
                <wp:extent cx="190500" cy="1954530"/>
                <wp:effectExtent l="635" t="571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954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8800 h 1108080"/>
                            <a:gd name="textAreaBottom" fmla="*/ 1079280 h 11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10.3pt;width:14.95pt;height:153.8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41345</wp:posOffset>
                </wp:positionH>
                <wp:positionV relativeFrom="paragraph">
                  <wp:posOffset>34290</wp:posOffset>
                </wp:positionV>
                <wp:extent cx="1595120" cy="254635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405" w:hanging="4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住院医生站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05pt;mso-wrap-distance-left:9pt;mso-wrap-distance-right:9pt;mso-wrap-distance-top:0pt;mso-wrap-distance-bottom:0pt;margin-top:2.7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405" w:hanging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住院医生站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185</wp:posOffset>
                </wp:positionH>
                <wp:positionV relativeFrom="paragraph">
                  <wp:posOffset>6350</wp:posOffset>
                </wp:positionV>
                <wp:extent cx="2037080" cy="48069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06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病人入院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0.4pt;height:37.85pt;mso-wrap-distance-left:9.05pt;mso-wrap-distance-right:9.05pt;mso-wrap-distance-top:0pt;mso-wrap-distance-bottom:0pt;margin-top:0.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病人入院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2035810" cy="116078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29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9" w:hanging="0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firstLine="92"/>
                                    <w:rPr/>
                                  </w:pPr>
                                  <w:r>
                                    <w:rPr/>
                                    <w:t>病人入院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会员卡进行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善入院信息入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1.4pt;mso-wrap-distance-left:0pt;mso-wrap-distance-right:9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29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9" w:hanging="0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firstLine="92"/>
                              <w:rPr/>
                            </w:pPr>
                            <w:r>
                              <w:rPr/>
                              <w:t>病人入院管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会员卡进行刷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善入院信息入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7185</wp:posOffset>
                </wp:positionH>
                <wp:positionV relativeFrom="paragraph">
                  <wp:posOffset>159385</wp:posOffset>
                </wp:positionV>
                <wp:extent cx="1592580" cy="57023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医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4.9pt;mso-wrap-distance-left:9pt;mso-wrap-distance-right:9pt;mso-wrap-distance-top:0pt;mso-wrap-distance-bottom:0pt;margin-top:12.55pt;mso-position-vertical-relative:text;margin-left:426.5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医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833995</wp:posOffset>
                </wp:positionH>
                <wp:positionV relativeFrom="paragraph">
                  <wp:posOffset>793115</wp:posOffset>
                </wp:positionV>
                <wp:extent cx="1751330" cy="75819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病人刷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会员结算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费用进行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59.7pt;mso-wrap-distance-left:9pt;mso-wrap-distance-right:9pt;mso-wrap-distance-top:0pt;mso-wrap-distance-bottom:0pt;margin-top:62.45pt;mso-position-vertical-relative:text;margin-left:616.85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病人刷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会员结算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费用进行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25105</wp:posOffset>
                </wp:positionH>
                <wp:positionV relativeFrom="paragraph">
                  <wp:posOffset>386715</wp:posOffset>
                </wp:positionV>
                <wp:extent cx="1760220" cy="254635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407" w:hanging="1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收费处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0.05pt;mso-wrap-distance-left:9pt;mso-wrap-distance-right:9pt;mso-wrap-distance-top:0pt;mso-wrap-distance-bottom:0pt;margin-top:30.45pt;mso-position-vertical-relative:text;margin-left:616.1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407" w:hanging="1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31185</wp:posOffset>
                </wp:positionH>
                <wp:positionV relativeFrom="paragraph">
                  <wp:posOffset>73660</wp:posOffset>
                </wp:positionV>
                <wp:extent cx="1592580" cy="132207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住院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西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中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验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查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医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04.1pt;mso-wrap-distance-left:9pt;mso-wrap-distance-right:9pt;mso-wrap-distance-top:0pt;mso-wrap-distance-bottom:0pt;margin-top:5.8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住院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西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中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验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查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医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5090</wp:posOffset>
                </wp:positionH>
                <wp:positionV relativeFrom="paragraph">
                  <wp:posOffset>81280</wp:posOffset>
                </wp:positionV>
                <wp:extent cx="267970" cy="356870"/>
                <wp:effectExtent l="5080" t="26670" r="6350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6.4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0590</wp:posOffset>
                </wp:positionH>
                <wp:positionV relativeFrom="paragraph">
                  <wp:posOffset>173355</wp:posOffset>
                </wp:positionV>
                <wp:extent cx="267970" cy="356870"/>
                <wp:effectExtent l="5080" t="26670" r="6350" b="273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13.65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34585</wp:posOffset>
                </wp:positionH>
                <wp:positionV relativeFrom="paragraph">
                  <wp:posOffset>15240</wp:posOffset>
                </wp:positionV>
                <wp:extent cx="1447800" cy="40132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院护士站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1.6pt;mso-wrap-distance-left:9.05pt;mso-wrap-distance-right:9.05pt;mso-wrap-distance-top:0pt;mso-wrap-distance-bottom:0pt;margin-top:1.2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院护士站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660" distR="83820" simplePos="0" locked="0" layoutInCell="0" allowOverlap="1" relativeHeight="146">
                <wp:simplePos x="0" y="0"/>
                <wp:positionH relativeFrom="column">
                  <wp:posOffset>5186045</wp:posOffset>
                </wp:positionH>
                <wp:positionV relativeFrom="paragraph">
                  <wp:posOffset>-1249680</wp:posOffset>
                </wp:positionV>
                <wp:extent cx="4438650" cy="14706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470600"/>
                          <a:chOff x="0" y="0"/>
                          <a:chExt cx="4438800" cy="1470600"/>
                        </a:xfrm>
                      </wpg:grpSpPr>
                      <wps:wsp>
                        <wps:cNvSpPr/>
                        <wps:spPr>
                          <a:xfrm rot="364800">
                            <a:off x="41400" y="227520"/>
                            <a:ext cx="4356000" cy="101484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490320"/>
                            <a:ext cx="2238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会员卡混合模式门诊消费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-80.45pt;width:343pt;height:79.9pt" coordorigin="8232,-1609" coordsize="6860,1598">
                <v:shape id="shape_0" fillcolor="#ccffff" stroked="t" o:allowincell="f" style="position:absolute;left:8232;top:-1610;width:6859;height:1597;mso-wrap-style:none;v-text-anchor:middle;rotation:6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533;top:-1196;width:352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会员卡混合模式门诊消费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5265</wp:posOffset>
                </wp:positionH>
                <wp:positionV relativeFrom="paragraph">
                  <wp:posOffset>145415</wp:posOffset>
                </wp:positionV>
                <wp:extent cx="1885950" cy="54356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35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8.5pt;height:42.8pt;mso-wrap-distance-left:9.05pt;mso-wrap-distance-right:9.05pt;mso-wrap-distance-top:0pt;mso-wrap-distance-bottom:0pt;margin-top:11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收费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3185</wp:posOffset>
                </wp:positionH>
                <wp:positionV relativeFrom="paragraph">
                  <wp:posOffset>4445</wp:posOffset>
                </wp:positionV>
                <wp:extent cx="1559560" cy="414655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146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生站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2.8pt;height:32.65pt;mso-wrap-distance-left:9.05pt;mso-wrap-distance-right:9.05pt;mso-wrap-distance-top:0pt;mso-wrap-distance-bottom:0pt;margin-top:0.3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生站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13955</wp:posOffset>
                </wp:positionH>
                <wp:positionV relativeFrom="paragraph">
                  <wp:posOffset>84455</wp:posOffset>
                </wp:positionV>
                <wp:extent cx="1851660" cy="475615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药房门诊发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5.8pt;height:37.45pt;mso-wrap-distance-left:9.05pt;mso-wrap-distance-right:9.05pt;mso-wrap-distance-top:0pt;mso-wrap-distance-bottom:0pt;margin-top:6.65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药房门诊发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8520</wp:posOffset>
                </wp:positionH>
                <wp:positionV relativeFrom="paragraph">
                  <wp:posOffset>142240</wp:posOffset>
                </wp:positionV>
                <wp:extent cx="190500" cy="2394585"/>
                <wp:effectExtent l="0" t="5715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947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5280 h 1357560"/>
                            <a:gd name="textAreaBottom" fmla="*/ 1322280 h 135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pt;margin-top:11.2pt;width:14.95pt;height:18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56585</wp:posOffset>
                </wp:positionH>
                <wp:positionV relativeFrom="paragraph">
                  <wp:posOffset>53975</wp:posOffset>
                </wp:positionV>
                <wp:extent cx="1592580" cy="2269490"/>
                <wp:effectExtent l="0" t="0" r="0" b="0"/>
                <wp:wrapSquare wrapText="bothSides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挂号病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西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中药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验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检查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医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医嘱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检验申请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输液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78.7pt;mso-wrap-distance-left:9pt;mso-wrap-distance-right:9pt;mso-wrap-distance-top:0pt;mso-wrap-distance-bottom:0pt;margin-top:4.25pt;mso-position-vertical-relative:text;margin-left:248.5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挂号病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西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5pt;margin-top:1.6pt;width:68.65pt;height:28.0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开中药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验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检查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医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医嘱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检验申请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输液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1206500</wp:posOffset>
                </wp:positionH>
                <wp:positionV relativeFrom="paragraph">
                  <wp:posOffset>20320</wp:posOffset>
                </wp:positionV>
                <wp:extent cx="872490" cy="356870"/>
                <wp:effectExtent l="5080" t="10160" r="8255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56760"/>
                        </a:xfrm>
                        <a:prstGeom prst="rightArrow">
                          <a:avLst>
                            <a:gd name="adj1" fmla="val 50000"/>
                            <a:gd name="adj2" fmla="val 61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5pt;margin-top:1.6pt;width:68.6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51205</wp:posOffset>
                </wp:positionH>
                <wp:positionV relativeFrom="paragraph">
                  <wp:posOffset>141605</wp:posOffset>
                </wp:positionV>
                <wp:extent cx="1897380" cy="172339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9" w:hanging="0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挂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善挂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算方式选择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行挂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5.7pt;mso-wrap-distance-left:9pt;mso-wrap-distance-right:9pt;mso-wrap-distance-top:0pt;mso-wrap-distance-bottom:0pt;margin-top:11.15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9" w:hanging="0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号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刷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善挂号信息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算方式选择会员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挂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66765</wp:posOffset>
                </wp:positionH>
                <wp:positionV relativeFrom="paragraph">
                  <wp:posOffset>678815</wp:posOffset>
                </wp:positionV>
                <wp:extent cx="1751330" cy="75819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卡刷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会员结算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费用进行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59.7pt;mso-wrap-distance-left:9pt;mso-wrap-distance-right:9pt;mso-wrap-distance-top:0pt;mso-wrap-distance-bottom:0pt;margin-top:53.45pt;mso-position-vertical-relative:text;margin-left:461.95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卡刷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会员结算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费用进行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73115</wp:posOffset>
                </wp:positionH>
                <wp:positionV relativeFrom="paragraph">
                  <wp:posOffset>-31750</wp:posOffset>
                </wp:positionV>
                <wp:extent cx="1751330" cy="254635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收费处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0.05pt;mso-wrap-distance-left:9pt;mso-wrap-distance-right:9pt;mso-wrap-distance-top:0pt;mso-wrap-distance-bottom:0pt;margin-top:-2.5pt;mso-position-vertical-relative:text;margin-left:462.45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267970" cy="356870"/>
                <wp:effectExtent l="5080" t="26670" r="6350" b="273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6.55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72405</wp:posOffset>
                </wp:positionH>
                <wp:positionV relativeFrom="paragraph">
                  <wp:posOffset>76835</wp:posOffset>
                </wp:positionV>
                <wp:extent cx="1824990" cy="475615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门诊输液室执行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3.7pt;height:37.45pt;mso-wrap-distance-left:9.05pt;mso-wrap-distance-right:9.05pt;mso-wrap-distance-top:0pt;mso-wrap-distance-bottom:0pt;margin-top:6.0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门诊输液室执行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1370</wp:posOffset>
                </wp:positionH>
                <wp:positionV relativeFrom="paragraph">
                  <wp:posOffset>31115</wp:posOffset>
                </wp:positionV>
                <wp:extent cx="800100" cy="297180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常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4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常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88030</wp:posOffset>
                </wp:positionH>
                <wp:positionV relativeFrom="paragraph">
                  <wp:posOffset>168910</wp:posOffset>
                </wp:positionV>
                <wp:extent cx="342900" cy="212725"/>
                <wp:effectExtent l="31750" t="5715" r="3238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13.3pt;width:26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43245</wp:posOffset>
                </wp:positionH>
                <wp:positionV relativeFrom="paragraph">
                  <wp:posOffset>40640</wp:posOffset>
                </wp:positionV>
                <wp:extent cx="1803400" cy="254635"/>
                <wp:effectExtent l="0" t="0" r="0" b="0"/>
                <wp:wrapSquare wrapText="bothSides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收费处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0.05pt;mso-wrap-distance-left:9pt;mso-wrap-distance-right:9pt;mso-wrap-distance-top:0pt;mso-wrap-distance-bottom:0pt;margin-top:3.2pt;mso-position-vertical-relative:text;margin-left:444.3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收费处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8710</wp:posOffset>
                </wp:positionH>
                <wp:positionV relativeFrom="paragraph">
                  <wp:posOffset>172720</wp:posOffset>
                </wp:positionV>
                <wp:extent cx="942340" cy="27051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消医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1.3pt;mso-wrap-distance-left:9.05pt;mso-wrap-distance-right:9.05pt;mso-wrap-distance-top:0pt;mso-wrap-distance-bottom:0pt;margin-top:13.6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消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13955</wp:posOffset>
                </wp:positionH>
                <wp:positionV relativeFrom="paragraph">
                  <wp:posOffset>10160</wp:posOffset>
                </wp:positionV>
                <wp:extent cx="1824990" cy="475615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医技工作站执行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3.7pt;height:37.45pt;mso-wrap-distance-left:9.05pt;mso-wrap-distance-right:9.05pt;mso-wrap-distance-top:0pt;mso-wrap-distance-bottom:0pt;margin-top:0.8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医技工作站执行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80310</wp:posOffset>
                </wp:positionH>
                <wp:positionV relativeFrom="paragraph">
                  <wp:posOffset>160655</wp:posOffset>
                </wp:positionV>
                <wp:extent cx="267970" cy="356870"/>
                <wp:effectExtent l="5080" t="26670" r="6350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12.65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18000</wp:posOffset>
                </wp:positionH>
                <wp:positionV relativeFrom="paragraph">
                  <wp:posOffset>160655</wp:posOffset>
                </wp:positionV>
                <wp:extent cx="267970" cy="356870"/>
                <wp:effectExtent l="5080" t="26670" r="6350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12.65pt;width:21.05pt;height:2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0935</wp:posOffset>
                </wp:positionH>
                <wp:positionV relativeFrom="paragraph">
                  <wp:posOffset>91440</wp:posOffset>
                </wp:positionV>
                <wp:extent cx="1290320" cy="475615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75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药房门诊退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6pt;height:37.45pt;mso-wrap-distance-left:9.05pt;mso-wrap-distance-right:9.05pt;mso-wrap-distance-top:0pt;mso-wrap-distance-bottom:0pt;margin-top:7.2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药房门诊退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3375</wp:posOffset>
                </wp:positionH>
                <wp:positionV relativeFrom="paragraph">
                  <wp:posOffset>139065</wp:posOffset>
                </wp:positionV>
                <wp:extent cx="1353820" cy="40132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退取消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1.6pt;mso-wrap-distance-left:9.05pt;mso-wrap-distance-right:9.05pt;mso-wrap-distance-top:0pt;mso-wrap-distance-bottom:0pt;margin-top:10.9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回退取消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34355</wp:posOffset>
                </wp:positionH>
                <wp:positionV relativeFrom="paragraph">
                  <wp:posOffset>-55880</wp:posOffset>
                </wp:positionV>
                <wp:extent cx="1811020" cy="758190"/>
                <wp:effectExtent l="0" t="0" r="0" b="0"/>
                <wp:wrapSquare wrapText="bothSides"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索费用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击退费选择会员方式进行退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退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9.7pt;mso-wrap-distance-left:9pt;mso-wrap-distance-right:9pt;mso-wrap-distance-top:0pt;mso-wrap-distance-bottom:0pt;margin-top:-4.4pt;mso-position-vertical-relative:text;margin-left:443.6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索费用记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退费选择会员方式进行退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退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25955</wp:posOffset>
                </wp:positionH>
                <wp:positionV relativeFrom="paragraph">
                  <wp:posOffset>3999230</wp:posOffset>
                </wp:positionV>
                <wp:extent cx="914400" cy="29718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消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23.4pt;mso-wrap-distance-left:9.05pt;mso-wrap-distance-right:9.05pt;mso-wrap-distance-top:0pt;mso-wrap-distance-bottom:0pt;margin-top:314.9pt;mso-position-vertical-relative:text;margin-left:-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消入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42" w:right="1440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40080" cy="158115"/>
          <wp:effectExtent l="0" t="0" r="0" b="0"/>
          <wp:docPr id="1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b/>
        <w:sz w:val="30"/>
        <w:szCs w:val="30"/>
      </w:rPr>
      <w:t>软件操作模拟流程实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2:00Z</dcterms:created>
  <dc:creator>pxg</dc:creator>
  <dc:description/>
  <dc:language>en-US</dc:language>
  <cp:lastModifiedBy>zhaopeng</cp:lastModifiedBy>
  <dcterms:modified xsi:type="dcterms:W3CDTF">2012-06-13T10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